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newapi.doc -- What APIs are new to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Marc E.E. van Woerkom , 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marc_van-woerkom@ac3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@pxcl1.gi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: DOCUMENTE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OS/2 2.1 CP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P AP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Close() -- Close a Handle to a File, Pipe,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Close(HFILE hFile, 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Close closes a handle to a file, pipe,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EnumAttribute() -- Identify Names and Length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EnumAttribute(ULONG ulRefType, PVOID pv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LONG ulEntry, PVOID pv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LONG cbBuf, PULONG pul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LONG ulInfo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EnumAttribute identifies names and length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for a specific fil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Open() -- Open a File and Return a Protecte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Open(PSZ pszFileName, PHFILE phf, PULONG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ONG cbFile, ULONG ul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ONG fsOpenFlags, ULONG fsOpen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AOP2 peaop2, PFHLOCK p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Open opens a new file, an existing file, or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file and returns a protected file handle.  An ope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QueryFHState() -- Query File Handl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QueryFHState(HFILE File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LONG FileHandl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QueryFHState queries the state of the specified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QueryFileInfo() -- Quer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QueryFileInfo(HFILE hf, ULONG ulInfo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VOID pInfo, ULONG cbInfo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QueryFileInfo get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Read() -- Read from a File, Pipe, or Device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Read(HFILE hFile, PVOID pBuffer, ULONG cb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LONG pcbActual, 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Read reads the specified number of bytes from a file, pi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o a buff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SetFHState() -- Set the State of a Specified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SetFHState(HFILE FileHandle, ULONG FileHandl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FHState sets the state of the specified protecte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SetFileInfo() -- Se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SetFileInfo(HFILE hf, ULONG ulInfo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VOID pInfoBuf, ULONG cbInfo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Info set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SetFileLocks() -- Lock and Unlock a Range of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SetFileLocks(HFILE hFile, PFILELOCK pflU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FILELOCK pflLock, ULONG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LONG flags, 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Locks locks and unlocks a range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SetFilePtr() -- Move the Read/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SetFilePtr(HFILE FileHandle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LONG MoveType, PULONG New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Ptr moves the read or write pointer according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SetFileSize() -- Change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SetFileSize(HFILE hFile, ULONG cb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SetFileSize changes the siz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ProtectWrite() -- Write to a File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RET DosProtectWrite(HFILE hFile, PVOID pBuffer, ULONG cb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LONG pcbActual, FHLOCK fhFileHandleLock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ProtectWrite writes a specified number of bytes from a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OS/2 2.1 PM Programming Reference Vo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2.1 specific information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OS/2 2.1 PM Programming Reference Vol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M AP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CheckInput() -- Check Input Eve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CheckInput(HAB h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used in conjunction with the MsgInputHook hook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events into the Presentation Manager input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LockPointerUpdate() -- Change the Mouse Pointer into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LockPointerUpdate(HWND hwndDesktop, HPOINTER hptr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LONG ulTimeInter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auses the mouse pointer to change into the symbol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ptrNew for the period of time indicated by ulTime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LockupSystem() -- Lock 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LockupSystem(HAB h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locks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QuerySysPointerData() -- Return Icon Data for Specified Syste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QuerySysPointerData(HWND hwndDesktop, ULONG i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CONINFO pIcon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icon data for the specified system po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SetPointerOwner() -- Set Pointe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SetPointerOwner(HPOINTER hptr, PID pid, BOOL fDestr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an appplication to declare that a pointer 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be used by ANY process in the system (not just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SetSysPointerData() -- Set System Pointer to New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SetSysPointerData(HWND hwndDesktop, ULONG i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ONINFO pIcon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ts the given system pointer to the new ic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UnlockSystem() -- Un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WinUnlockSystem(HAB hab, PSZ psz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causes an application program to attempt to unlo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PS classes/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DataFile.wpQueryAssociated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wpSetAssociatedFil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Disk.wpEjec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pLoc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pQueryDriveLock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Object.wpQueryDefStatu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pSetDefStatus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Power.wpAddPow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AddPowerView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ChangePow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QueryAuto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QueryPower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QueryPower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QueryRefres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SetAuto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SetPower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SetPower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pSetRefresh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OS/2 2.1 PM Programming Reference Vol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 h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lushBufHook() -- Flush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FlushBufHook(HAB h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allows applications to save data before the system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ckupHook() -- Lockup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LockupHook(HAB hab, HWND hwndLockup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when the system locks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sgInputHook() -- Message Inpu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MsgInputHook(HAB hab, PQMSG pQmsg, BOOL fSkip, PBOOL pfNo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allows applications to inject one or more ev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put queue without having to use a journal hook, no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input queu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M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_MOUSEMAP -- Remap a mouse message in the PM inpu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      -- A menu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Power* -- pointer to an instance of WP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OS/2 2.1 Toolkit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hysical Device Driver IOCt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ckable Drive IOCt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8, Function 40H -- Unlock, Lock, and Ejec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8, Function 5DH -- Disk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8, Function 66H -- Query Lock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wer Management IOCt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12, Function 40H -- Send Pow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12, Function 41H -- Set Power Ev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12, Function 60H -- Query Pow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12, Function 61H -- Query Pow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12, Function 62H -- Query Pow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D-ROM IOCt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08H, Function 63H -- Get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40H --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44H -- Ej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46H -- Lock/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50H --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60H --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61H -- Identify CD-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63H -- Return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70H -- Location of Dr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72H -- Re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78H -- Return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0H, Function 79H -- Get 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40H -- Audio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50H -- Pla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51H -- Sto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52H -- Resum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60H -- Return Audio-Chann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61H -- Return Audio-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62H -- Return Audio-Tr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63H -- Return Audio-Subchannel Q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1H, Function 65H -- Return Audio-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82H, Function 60H -- Return Drive-Let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